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界的新星 </w:t>
      </w:r>
      <w:r>
        <w:rPr>
          <w:sz w:val="48"/>
          <w:szCs w:val="48"/>
        </w:rPr>
        <w:t>- 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青春激荡与音浪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轻人以其独特的风格和非凡的才华，迅速崛起成为业内瞩目的新星。潮水老狼，这个名字听起来就像是一场即将到来的海啸，席卷了整个音乐世界。他的故事，不仅是对青春不懈追求的赞歌，更是对于梦想无限可能性的证明。</w:t>
      </w:r>
      <w:r>
        <w:rPr>
          <w:sz w:val="32"/>
          <w:szCs w:val="32"/>
        </w:rPr>
        <w:t>&lt;/p&gt;&lt;p&gt;&lt;img src="/static-img/X__TCgWZOzQ5R1D58e6wmRkrr55g94qvoTAksFxLQi89VP8DO9w_5UzcvTLhZ4Ld.jpg"&gt;&lt;/p&gt;&lt;p&gt;</w:t>
      </w:r>
      <w:r>
        <w:rPr>
          <w:sz w:val="32"/>
          <w:szCs w:val="32"/>
        </w:rPr>
        <w:t>潮水老狼，从一个普通的小镇少年开始，他的音乐生涯并没有一帆风顺。他曾经是一个街头小混混，但他有着一种不同于常人的热情，那就是对音乐的热爱。在一次偶然的情况下，他接触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形式，立刻被其深刻吸引。从此，他决定用自己的方式去表达自己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讲述那些社会边缘角落里人们无法言说的故事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时，潮水老狼已经成为了当地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他的声音、他的词汇、他的节奏都让人耳目一新。他参加了许多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，每次上台，都能带给观众惊喜与感动。他的每一次表演都是心血来潮，就像那股汹涌澎湃的情感，在空气中弥漫开来，让人忍不住跟着摇摆。</w:t>
      </w:r>
      <w:r>
        <w:rPr>
          <w:sz w:val="32"/>
          <w:szCs w:val="32"/>
        </w:rPr>
        <w:t>&lt;/p&gt;&lt;p&gt;&lt;img src="/static-img/c2wEYJfVx2cb89dx4_V4Dxkrr55g94qvoTAksFxLQi93FxuRTsibp6xEwNRfQfFPUX-tpxcdBuqEgNnAwn5SQmJxEjUND_dT_2mQiHW8GISBl9ckVbO9oaGXVYNfc4KI.jpg"&gt;&lt;/p&gt;&lt;p&gt;</w:t>
      </w:r>
      <w:r>
        <w:rPr>
          <w:sz w:val="32"/>
          <w:szCs w:val="32"/>
        </w:rPr>
        <w:t>随着名声日渐扩大，潮水老狼开始接受各种媒体采访。在这些采访中，他总是坚持自己的立场：要用真实的声音去反映社会现象，要用力量去唤醒沉默的人们。他说：“我不是为了钱或者名利，我只是想用我的方式改变这个世界。”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一天，是潮流音乐界的一个转折点。那一年，有很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尝试过打入主流市场，但很少有人能够成功。而潮水老狼，就是那个例外。当他发布了一首名为《逆》的单曲时，它迅速在网络上传播开来。这首歌充满了挑战精神和自信，它仿佛是一道光芒照亮了所有受压迫者的心灵。</w:t>
      </w:r>
      <w:r>
        <w:rPr>
          <w:sz w:val="32"/>
          <w:szCs w:val="32"/>
        </w:rPr>
        <w:t>&lt;/p&gt;&lt;p&gt;&lt;img src="/static-img/r9rbIOpf1QFehFTMJb5zkRkrr55g94qvoTAksFxLQi93FxuRTsibp6xEwNRfQfFPUX-tpxcdBuqEgNnAwn5SQmJxEjUND_dT_2mQiHW8GISBl9ckVbO9oaGXVYNfc4KI.jpg"&gt;&lt;/p&gt;&lt;p&gt;</w:t>
      </w:r>
      <w:r>
        <w:rPr>
          <w:sz w:val="32"/>
          <w:szCs w:val="32"/>
        </w:rPr>
        <w:t>《逆》这首歌曲中的每一个字，每一个音符，都像是燃烧吧火一样，为听众的心灵注入了一股力量。这首歌也成为了后来的热门话题，无数网友纷纷分享，并称它为“时代背景下的战斗宣言”。这种正面的影响力，使得潮水老狼一下子走红网络，被誉为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潮流界各大品牌纷纷邀请他合作，他们看到了这一代青年的潜力，也看到了他们未来的商机。但对于正在追逐梦想的潮水老狼来说，最重要的是保持原初纯真的声音，不被物质诱惑所左右。</w:t>
      </w:r>
      <w:r>
        <w:rPr>
          <w:sz w:val="32"/>
          <w:szCs w:val="32"/>
        </w:rPr>
        <w:t>&lt;/p&gt;&lt;p&gt;&lt;img src="/static-img/kyVqAUt8hR9fyGO_2PosABkrr55g94qvoTAksFxLQi93FxuRTsibp6xEwNRfQfFPUX-tpxcdBuqEgNnAwn5SQmJxEjUND_dT_2mQiHW8GISBl9ckVbO9oaGXVYNfc4KI.jpg"&gt;&lt;/p&gt;&lt;p&gt;</w:t>
      </w:r>
      <w:r>
        <w:rPr>
          <w:sz w:val="32"/>
          <w:szCs w:val="32"/>
        </w:rPr>
        <w:t>现在，当我们提及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很多人都会想到这个名字——这是对那个年代巨大的认可，也是对未来无限可能性的预示。虽然还有很多路要走，但对于已经走过半程的人来说，没有什么比目前这样的成绩更令人振奋了。毕竟，只要有勇气和决心，一切皆有可能，就连那个叫做“逆”的道路也可以变成通往顶峰之路。而这个过程中，与我们同行的是一位真正具有传奇色彩的人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、也是全新的希望——潮水老狼。</w:t>
      </w:r>
      <w:r>
        <w:rPr>
          <w:sz w:val="32"/>
          <w:szCs w:val="32"/>
        </w:rPr>
        <w:t>&lt;/p&gt;&lt;p&gt;&lt;a href = "/doc/629253-</w:t>
      </w:r>
      <w:r>
        <w:rPr>
          <w:sz w:val="32"/>
          <w:szCs w:val="32"/>
        </w:rPr>
        <w:t xml:space="preserve">潮流音乐界的新星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青春激荡与音浪征服</w:t>
      </w:r>
      <w:r>
        <w:rPr>
          <w:sz w:val="32"/>
          <w:szCs w:val="32"/>
        </w:rPr>
        <w:t>.doc" rel="alternate" download="629253-</w:t>
      </w:r>
      <w:r>
        <w:rPr>
          <w:sz w:val="32"/>
          <w:szCs w:val="32"/>
        </w:rPr>
        <w:t xml:space="preserve">潮流音乐界的新星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青春激荡与音浪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